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927679" r:id="rId2"/>
        </w:object>
      </w:r>
      <w:r>
        <w:rPr/>
        <w:t xml:space="preserve">                     </w: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Я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8                                                                                               № 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безопасности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храны жизни людей на водных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 в 2018 году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Дзержинского сельсовета, в соответствии со ст. 27 Федерального закона от 03.06.2003 года № 74-ФЗ «Водный кодекс Российской Федерации», Федерального закона от 06.10.2003 года № 131-ФЗ «Об общих принципах организации местного самоуправления в РФ», Постановления Совета администрации Красноярского края от 21.04.2008 года № 189-п «Об утверждении правил охраны жизни людей на водных объектах в Красноярском крае», от 31.03.2008года  № 142-п «Об утверждении правил пользования водными объектами для плавания на маломерных судах в Красноярском крае», </w:t>
      </w:r>
      <w:r>
        <w:rPr>
          <w:color w:val="000000"/>
          <w:sz w:val="28"/>
          <w:szCs w:val="28"/>
        </w:rPr>
        <w:t xml:space="preserve">в виду отсутствия на территории Дзержинского сельсовета специально оборудованных мест купания, </w:t>
      </w:r>
      <w:r>
        <w:rPr>
          <w:sz w:val="28"/>
          <w:szCs w:val="28"/>
        </w:rPr>
        <w:t>руководствуясь ст.18, 31 Устава  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купание на водоёмах, расположенных на территории Дзержинского сельсовета в летний купальный сезон.</w:t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ом массового отдыха людей у водных объектов расположенного по адресу  ул. Набережная 2 «Б» с. Дзержинское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твердить состав комиссии по приемке в эксплуатацию оборудованных мест массового отдыха людей у водных объектов согласно приложению №1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равила охраны жизни людей на водных объектах на территории Дзержинского сельсовета согласно приложению № 2.</w:t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публиковать постановление в газете «Дзержинец» и разместить на официальном сайте Дзержинского района.</w:t>
      </w:r>
    </w:p>
    <w:p>
      <w:pPr>
        <w:pStyle w:val="Style15"/>
        <w:shd w:fill="FFFFFF" w:val="clear"/>
        <w:spacing w:before="0" w:after="10"/>
        <w:jc w:val="both"/>
        <w:textAlignment w:val="baseline"/>
        <w:rPr/>
      </w:pPr>
      <w:r>
        <w:rPr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сельсовета А.С. Алексеева.</w:t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А.И. Сонич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а № 62-п от 05.06.2018г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оборудованного места массового отдыха людей на водных объектах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>А.И. Сонич                   – глава Дзержинского сельсовета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>А.С. Алексеев              –  заместитель главы сельсовета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С. Эбарова               – майор полиции старший участковый  ОП №1 М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ВД России «Абанский» (по согласованию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.Н. Владимирова       – главный специалист по имущественным 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ельным отношения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.И. Холодилов            – ведущий специалист по ГОЧС и ПБ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.А. Напиленок           - главный специалист по вопросам ЖКХ</w:t>
      </w:r>
    </w:p>
    <w:p>
      <w:pPr>
        <w:pStyle w:val="Normal"/>
        <w:jc w:val="both"/>
        <w:rPr/>
      </w:pPr>
      <w:r>
        <w:rPr>
          <w:sz w:val="28"/>
        </w:rPr>
        <w:t>А.Б. Еленин                   – старший государственный инспектор Кан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нспекторского участка ФКУ «Центр ГИМС МЧС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сии по Красноярскому краю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по согласованию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"/>
        <w:jc w:val="center"/>
        <w:rPr/>
      </w:pPr>
      <w:r>
        <w:rPr/>
        <w:t xml:space="preserve">                                       </w:t>
      </w:r>
    </w:p>
    <w:p>
      <w:pPr>
        <w:pStyle w:val="Normal"/>
        <w:spacing w:before="0" w:after="10"/>
        <w:jc w:val="center"/>
        <w:rPr/>
      </w:pPr>
      <w:r>
        <w:rPr/>
      </w:r>
    </w:p>
    <w:p>
      <w:pPr>
        <w:pStyle w:val="Normal"/>
        <w:spacing w:before="0" w:after="10"/>
        <w:jc w:val="center"/>
        <w:rPr/>
      </w:pPr>
      <w:r>
        <w:rPr/>
      </w:r>
    </w:p>
    <w:p>
      <w:pPr>
        <w:pStyle w:val="Normal"/>
        <w:spacing w:before="0" w:after="10"/>
        <w:jc w:val="center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а № 62-п от 05.06.2018г</w:t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ОХРАНЫ ЖИЗНИ ЛЮДЕЙ НА ВОДНЫХ ОБЪЕКТАХ, РАСПОЛОЖЕННЫХ НА ТЕРРИТОРИИ ДЗЕРЖИН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ие Правила охраны жизни людей на водных объектах расположенных на территории Дзержинского сельсовета (далее - Правила) разработаны в соответствии с Водным кодексом Российской Федерации, Постановлением Правительства Российской Федерации от 14.12.2006  № 769 "О порядке утверждения правил охраны жизни людей на водных объектах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устанавливают условия и требования, предъявляемые к обеспечению безопасности людей на водных объектах, расположенных на территории Дзержинского сельсовет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Использование акватории водных объектов для рекреационных целей (отдых, туризм, спорт) или организованного отдыха детей, ветеранов, граждан пожилого возраста, инвалидов 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ребования к водным объект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, с глубиной 1,3 ме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В зоне рекреации водного объекта отводятся участки для купания не умеющих плавать,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На купальнях, выступающих за береговую линию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. При отсутствии естественных участков с приглублё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На пляже устанавливаются мачты голубого цвета высотой 8 - 10 метров для подъема сигналов: желтый флаг 70 х 100 сантиметров (или 50 х 70 сантиметров), обозначающий "Купание разрешено", черный шар диаметром 1 метр - "Купание запреще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ры обеспечения безопасности населения при пользовании водными объект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Купание в необорудованных, незнакомых, а также запрещенных местах опасно для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Каждый гражданин обязан оказывать посильную помощь терпящему бедствие на в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ри групповом обучении плаванию численность группы не должна превышать 10 человек. За группой обучающихся, кроме преподавателя, должен наблюдать опытный спасатель и медицинский работ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Обучение плаванию должно проводиться в специально отведенных ме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Запрещается:</w:t>
      </w:r>
    </w:p>
    <w:p>
      <w:pPr>
        <w:pStyle w:val="Normal"/>
        <w:jc w:val="both"/>
        <w:rPr/>
      </w:pPr>
      <w:r>
        <w:rPr/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jc w:val="both"/>
        <w:rPr/>
      </w:pPr>
      <w:r>
        <w:rPr/>
        <w:t>купаться в необорудованных, незнакомых местах;</w:t>
      </w:r>
    </w:p>
    <w:p>
      <w:pPr>
        <w:pStyle w:val="Normal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jc w:val="both"/>
        <w:rPr/>
      </w:pPr>
      <w:r>
        <w:rPr/>
        <w:t>подплывать к моторным, парусным судам, весельным лодкам и другим плавсредствам;</w:t>
      </w:r>
    </w:p>
    <w:p>
      <w:pPr>
        <w:pStyle w:val="Normal"/>
        <w:jc w:val="both"/>
        <w:rPr/>
      </w:pP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/>
        <w:t>загрязнять и засорять водоемы;</w:t>
      </w:r>
    </w:p>
    <w:p>
      <w:pPr>
        <w:pStyle w:val="Normal"/>
        <w:jc w:val="both"/>
        <w:rPr/>
      </w:pPr>
      <w:r>
        <w:rPr/>
        <w:t>распивать спиртные напитки, купаться в состоянии алкогольного опьянения;</w:t>
      </w:r>
    </w:p>
    <w:p>
      <w:pPr>
        <w:pStyle w:val="Normal"/>
        <w:jc w:val="both"/>
        <w:rPr/>
      </w:pPr>
      <w:r>
        <w:rPr/>
        <w:t>приводить с собой собак и других животных;</w:t>
      </w:r>
    </w:p>
    <w:p>
      <w:pPr>
        <w:pStyle w:val="Normal"/>
        <w:jc w:val="both"/>
        <w:rPr/>
      </w:pPr>
      <w:r>
        <w:rPr/>
        <w:t>оставлять на берегу, в гардеробах и раздевальнях бумагу, стекло и другой мусор;</w:t>
      </w:r>
    </w:p>
    <w:p>
      <w:pPr>
        <w:pStyle w:val="Normal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jc w:val="both"/>
        <w:rPr/>
      </w:pPr>
      <w:r>
        <w:rPr/>
        <w:t>подавать крики ложной тревоги;</w:t>
      </w:r>
    </w:p>
    <w:p>
      <w:pPr>
        <w:pStyle w:val="Normal"/>
        <w:jc w:val="both"/>
        <w:rPr/>
      </w:pPr>
      <w:r>
        <w:rPr/>
        <w:t>плавать на досках, бревнах и других не приспособленных для этого средствах (предметах);</w:t>
      </w:r>
    </w:p>
    <w:p>
      <w:pPr>
        <w:pStyle w:val="Normal"/>
        <w:jc w:val="both"/>
        <w:rPr/>
      </w:pPr>
      <w:r>
        <w:rPr/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Работниками спасательных подразделений на водных объектах должна систематически проводиться разъяснительная работа по предупреждению несчастных случаев на водных объектах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На период купального сезона организаторы пляжей обеспечивают развертывание на пляжах спасательных постов с необходимыми плавсредствами, оборудованием, снаряжением, организуют дежурство спасателей для предупреждения несчастных случаев с людьми и оказания первой медицинской помощи людям, терпящим бедствие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ры обеспечения безопасности детей на водных объек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В летних лагерях отдыха детей и других детских учреждениях, расположенных у водных объектов, участок для купания детей должен выбираться по возможности у пологого песчаного бере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но участка должно иметь постепенный уклон до глубины двух метров, без ям, уступов, очищено от водных растений, коряг, камней, стекла и других предметов.       Перед открытием купального сезона в летних лагерях отдыха детей и других детских учреждениях дно водного объекта должно быть обследовано водолазами и очищено от опасных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На пляжах летних лагерей отдыха детей и других детских учреждений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Пляж летнего лагеря отдыха детей и другого детского учреждения должен отвечать установленным санитарным требованиям, благоустроен, огражден забором со стороны су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На расстоянии трех метров от уреза водного объекта через каждые 25 метров устанавливаются стойки с вывешенными на них спасательными кругами и другими спасательными средст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На территории летнего лагеря отдыха детей и другого детск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Во время купания детей на территории пляжа оборудуется медицинский пункт, устанавливаются навесы для защиты от сол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Ответственность за безопасность детей во время купания и методическое руководство возлагается на инструктора по плаванию. Эксплуатация пляжей летних лагерей отдыха детей и других детских учреждений запрещается без наличия в их штатах инструкторов по пла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Перед началом купания детей проводится подготовка пляжа:</w:t>
      </w:r>
    </w:p>
    <w:p>
      <w:pPr>
        <w:pStyle w:val="Normal"/>
        <w:jc w:val="both"/>
        <w:rPr/>
      </w:pPr>
      <w:r>
        <w:rPr/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щитах развешиваются спасательные круги и другой спасательный инвентар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кончании подготовки пляжа дети по группам должны быть выведены на свои участки купания, с ними должен быть проведен инструктаж по правилам поведения на водных объ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Купающимся детям запрещается нырять с перил, мостков, заплывать за границу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3. Во время купания детей на участке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ание и нахождение посторонни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ание на лодках и катер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ы и спортив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4. Для проведения уроков по плаванию ограждается и соответствующим образом оборудуется на берегу площадка, примыкающая к водному объек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ощадке должны бы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вательные доски по числу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иновые круги по числу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- 3 шеста, применяемые для поддержки не умеющих плава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вательные поддерживающие поя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- 4 ватерпольных мяч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- 3 электромегаф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ка расписания занятий с учебными плакатами по методике обучения и технике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6. Катание (прогулки) детей на лодках, катамаранах и других плавсредствах допускается только под руководством опытных инструкторов в безветренную по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и водного похода долж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основные правила поведения на водных объек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нырять с плавсредств на х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купаться на участках реки с быстрым теч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заплывать за указанную руководителем границ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купаться в ночное время и холодную пог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ать санитарно-гигиенические н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ть оказывать первую медицин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наки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адписи на знаках делаются черной или белой кра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Характеристика знаков безопасности на водных объектах:</w:t>
      </w:r>
    </w:p>
    <w:p>
      <w:pPr>
        <w:pStyle w:val="Western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Графическое описание знаков безопасности на водных объектах общего пользования</w:t>
      </w:r>
    </w:p>
    <w:p>
      <w:pPr>
        <w:pStyle w:val="Western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266"/>
        <w:gridCol w:w="5674"/>
      </w:tblGrid>
      <w:tr>
        <w:trPr>
          <w:trHeight w:val="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bCs/>
              </w:rPr>
            </w:pPr>
            <w:r>
              <w:rPr>
                <w:bCs/>
              </w:rPr>
              <w:t>Надпись на знаке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bCs/>
              </w:rPr>
            </w:pPr>
            <w:r>
              <w:rPr>
                <w:bCs/>
              </w:rPr>
              <w:t>Описание знака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зеленой рамке.</w:t>
            </w:r>
          </w:p>
          <w:p>
            <w:pPr>
              <w:pStyle w:val="Style15"/>
              <w:rPr/>
            </w:pPr>
            <w:r>
              <w:rPr/>
              <w:t>Надпись сверху.</w:t>
            </w:r>
          </w:p>
          <w:p>
            <w:pPr>
              <w:pStyle w:val="Style15"/>
              <w:rPr/>
            </w:pPr>
            <w:r>
              <w:rPr/>
              <w:t>Ниже изображен плывущий челове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Место купания детей</w:t>
            </w:r>
            <w:r>
              <w:rPr/>
              <w:t xml:space="preserve"> 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зеленой рамке.</w:t>
            </w:r>
          </w:p>
          <w:p>
            <w:pPr>
              <w:pStyle w:val="Style15"/>
              <w:rPr/>
            </w:pPr>
            <w:r>
              <w:rPr/>
              <w:t>Надпись сверху.</w:t>
            </w:r>
          </w:p>
          <w:p>
            <w:pPr>
              <w:pStyle w:val="Style15"/>
              <w:rPr/>
            </w:pPr>
            <w:r>
              <w:rPr/>
              <w:t>Ниже изображены двое детей, стоящих в во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Место купания животных</w:t>
            </w:r>
            <w:r>
              <w:rPr/>
              <w:t xml:space="preserve"> </w:t>
              <w:br/>
              <w:t>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зеленой рам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дпись сверх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иже изображена плывущая соба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нак укрепляется на столбе белого цвета. 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Купаться запрещено</w:t>
            </w:r>
            <w:r>
              <w:rPr/>
              <w:t xml:space="preserve"> 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красной рамке, перечеркнутой красной чертой по диагонали с верхнего левого уг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адпись сверху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иже изображен плывущий челове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нак укреплен за столбе красного цвета. 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5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Cs/>
              </w:rPr>
            </w:pPr>
            <w:r>
              <w:rPr>
                <w:bCs/>
              </w:rPr>
              <w:t>Не создавать волнение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Внутри красной окружности на белом фоне 2 волны черного цвета, перечеркнутые красной линией.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вижение маломерных</w:t>
              <w:br/>
              <w:t>судов запрещено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утри красной окружности на белом фоне лодка с подвесным мотором черного цвета, перечеркнутая красной линией.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Якоря не бросать</w:t>
            </w:r>
            <w:r>
              <w:rPr>
                <w:b/>
                <w:bCs/>
              </w:rPr>
              <w:t>!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утри красной окружности на белом фоне якорь черного цвета, перечеркнутый красной лини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20:00Z</dcterms:created>
  <dc:creator>Admin</dc:creator>
  <dc:description/>
  <cp:keywords/>
  <dc:language>en-US</dc:language>
  <cp:lastModifiedBy>19</cp:lastModifiedBy>
  <cp:lastPrinted>2018-06-07T13:55:00Z</cp:lastPrinted>
  <dcterms:modified xsi:type="dcterms:W3CDTF">2018-06-07T07:02:00Z</dcterms:modified>
  <cp:revision>39</cp:revision>
  <dc:subject/>
  <dc:title>Утверждены</dc:title>
</cp:coreProperties>
</file>